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LONGFORD MUNICIPAL DISTRICT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21st  February 2019.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You are requested to attend Meeting of Longford Municipal District to be held in the Council Chamber, Town Hall, Market Square, Longford</w:t>
      </w:r>
      <w:r>
        <w:rPr>
          <w:b/>
          <w:szCs w:val="24"/>
        </w:rPr>
        <w:t>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19 at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  <w:u w:val="single"/>
        </w:rPr>
        <w:t>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firmation of Minutes of Longford Municipal District Meetings held on the 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  <w:t>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anuary 2019  – copy enclosed.</w:t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nagement Report -   to follow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pdate on CCTV. 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sideration and adoption of Draft Municipal District Report for inclusion in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ngford County Council 2018 Annual Report – enclosed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jc w:val="both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ab/>
        <w:t xml:space="preserve">Update on Salt Barn at Park Road.  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397" w:hanging="0"/>
        <w:jc w:val="both"/>
        <w:rPr/>
      </w:pPr>
      <w:r>
        <w:rPr>
          <w:b/>
          <w:szCs w:val="24"/>
          <w:lang w:val="en-US"/>
        </w:rPr>
        <w:t>7.</w:t>
      </w:r>
      <w:r>
        <w:rPr>
          <w:szCs w:val="24"/>
          <w:lang w:val="en-US"/>
        </w:rPr>
        <w:tab/>
        <w:t>A.O.B.</w:t>
      </w:r>
    </w:p>
    <w:sectPr>
      <w:footerReference w:type="default" r:id="rId4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6:00Z</dcterms:created>
  <dc:creator>alee</dc:creator>
  <dc:description/>
  <cp:keywords/>
  <dc:language>en-US</dc:language>
  <cp:lastModifiedBy>alee</cp:lastModifiedBy>
  <cp:lastPrinted>2019-02-19T13:11:00Z</cp:lastPrinted>
  <dcterms:modified xsi:type="dcterms:W3CDTF">2019-02-19T15:18:00Z</dcterms:modified>
  <cp:revision>12</cp:revision>
  <dc:subject/>
  <dc:title>COMHAIRLE  CHONTAE  LONGFOIRT</dc:title>
</cp:coreProperties>
</file>